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2628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Николай Михайлович Хлопков 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5875</wp:posOffset>
            </wp:positionV>
            <wp:extent cx="2026920" cy="29794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кая личность Николая Михайловича Хлопкова – композитора, скрипача, дирижера, музыковеда, педагога известна музыкантам Свердловска (ныне Екатеринбурга) и Краснодара, где он жил и работал многие годы. 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лся Николай Михайлович 12 декабря 1908 года в г. Владимире в семье рабочего. С восьми лет пел в церковном хоре, в 1922 году поступил в детскую музыкальную школу, а затем в 1927–1931 годах учился на оркестровом отделении Томского музыкального техникума по классу скрипки. 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техникума переехал в Новосибирск, где работал скрипачом-солистом, дирижером симфонического оркестра и оркестра народных инструментов при первой Сибирской радиовещательной станции. Специально для народного коллектива им были сделаны монтажи опер «Снегурочка» Н.А. Римского-Корсакова и «Сорочинская ярмарка» М.П. Мусоргского. К этому периоду относятся первые сочинения молодого музыканта – романсы, скрипичные и фортепианные пьесы, детская радиоопера «Репка». 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37 году Н.М. Хлопков поступил на композиторское отделение Свердловской консерватории. Среди произведений этих лет выделяются – Струнный квартет, Фантазия для скрипки с оркестром и Рапсодия для фортепиано с оркестром. В 1940 году Хлопкова принимают в Союз композиторов. 21 июня 1941 года в зале Свердловской филармонии состоялся государственный экзамен, на котором он представил свою Первую симфонию.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ом Великой Отечественной войны композитор добровольцем отправился на фронт, руководил армейским ансамблем, который выступал на передовых позициях, сочинял марши и патриотические песни. В 1943 году после ранения был демобилизован. Николай Михайлович награжден орденами Красной Звезды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ечественной Войны II степ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далями: «За оборону Ленинграда», «За оборону Сталинграда», «За оборону Москвы».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ойны в 1945–1951 годах руководил музыкальным вещанием Свердловского радио и преподавал в Уральской государственной консерватории. Увлекался собиранием и изучением уральского фольклора. Собранный материал вошел в сборник «Сто русских народных песен». Фольклорные мелодии стали основой его симфонических опусов, Первого и Второго концертов для скрипки с оркестром. Наиболее значительным произведением этого периода считается симфоническая поэма «Девушка и смерть», созданная по мотивам одноименной поэтической сказки М. Горького.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50 по 1953 год Хлопков – художественный руководитель Уральского народного хора. В 1951 году коллектив получил звание лауреата за успешное выступление на Третьем фестивале молодежи и студентов в Берлине.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57 году избирается на должность заведующего кафедрой теории музыки и композиции Уральской консерватории, а в 1959 году утверждается в ученом звании доц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.М. Хлопков стал автором ряда научных трудов: «Музыкальный слух и вопросы хорового интонирования», «Сборник упражнений по сольфеджио».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64–1981 годах Николай Михайлович жил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аснодар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бот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на музыкальном факультете педагогического института, затем в Краснодарском институте культуры. С 1966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л пост председателя Краснодарского отделения Союза композиторов РСФС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обращался к многонациональному фольклору нашего региона, творчески перерабатывая его в своих новых произведениях: вокально-симфонической поэме «Кубанское море», фортепианном цикле «Кубанские зарисовки», вокальных циклах «Наш Ильич», «Лирические миниатюры», песнях «Ой, там, за курганами», «Я твой солдат, Родина», «Орлиное племя». 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м крупным сочинением Н.М. Хлопкова стала оратория «Слово о матери» по поэме И. Белякова, посвященная памяти Епистинии Федоровны Степановой и ее сыновей, за которую композитор был удостоен звания лауреата премии крайкома ВЛКСМ в области литературы и искусства имени Н. Островского.</w:t>
      </w:r>
    </w:p>
    <w:p>
      <w:pPr>
        <w:pStyle w:val="Normal"/>
        <w:tabs>
          <w:tab w:val="clear" w:pos="708"/>
          <w:tab w:val="left" w:pos="2628" w:leader="none"/>
          <w:tab w:val="left" w:pos="3456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81 году Николай Михайлович вернулся в Свердловск и продолжил преподавательскую деятельность в Уральской консерватории. Умер 24 февраля 1986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 похоронен 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ибирском кладбищ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985</wp:posOffset>
            </wp:positionH>
            <wp:positionV relativeFrom="paragraph">
              <wp:posOffset>20955</wp:posOffset>
            </wp:positionV>
            <wp:extent cx="1851660" cy="2552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 для музыкантов представляют «Лирические миниатюры для среднего голоса в сопровождении фортепиано» Н.М. Хлопкова (Москва : Советский композитор, 1980. – 24 с.), «Со всеми бывает такое» на слова В. Трушечкина, «Обнимает ветер» на слова В. Ермакова, «Девичья песня» на слова А. Баевой и друг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79375</wp:posOffset>
            </wp:positionV>
            <wp:extent cx="1920240" cy="2693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В нотный сборник Н.М. Хлопкова под редакцией М.В. Николаевой «Избранные произведения для фортепиано» (Краснодар : Эоловы струны, 2000. – 24 с.) вошли некоторые из неопубликованных ранее фортепианных пьес композитора. Сборник адресован учащимся музыкальных училищ, студентам консерваторий и концертирующим пианиста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0335</wp:posOffset>
            </wp:positionH>
            <wp:positionV relativeFrom="paragraph">
              <wp:posOffset>33655</wp:posOffset>
            </wp:positionV>
            <wp:extent cx="1901825" cy="25761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аш отдел располагает факсимильным изданием партитуры оратории Н.М. Хлопкова по поэме И. Белякова для чтеца, баса, хора и симфонического оркестра «Слово о матери» (Краснодар : Эоловы струны, 2000. – 132 с.). Произведение состоит из 14 номеров, взаимно связанных сюжетом, музыкально-поэтическим материалом. Оратория воспевает подвиг женщины необычной судьбы и прославляет любовь к родному краю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читатели! Выставка, посвященная творчеству выдающегося композитора Н.М. Хлопкова, будет экспонироваться в течение декабря. Приглашаем Вас в отдел нотных изданий и звукозаписей для ознакомления с представленной литературой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  <w:tab w:val="left" w:pos="33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984" w:leader="none"/>
          <w:tab w:val="left" w:pos="338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ные из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узья святые, фронт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песни краснодарских композиторов / редактор В. В. Магдалиц. – Краснодар : Эоловы струны, 2000. – 72 с. – (55-летию Победы посвящаетс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и композиторов Куб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оставитель В. Д. Пономарев. – Краснодар : Краснодарское  книжное издательство, 1975. – 65 с. </w:t>
      </w:r>
    </w:p>
    <w:p>
      <w:pPr>
        <w:pStyle w:val="Normal"/>
        <w:tabs>
          <w:tab w:val="clear" w:pos="708"/>
          <w:tab w:val="left" w:pos="984" w:leader="none"/>
          <w:tab w:val="left" w:pos="45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ы, Кубань, ты наша Род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нотный сборник на стихи И. Ф. Вараввы / Администрация Краснодарского края, Департамент культуры Краснодарского края. – Краснодар : Периодика Кубани, 2007. – 376 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лопков, Н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рические миниатюры : для среднего голоса в сопровождении фортепиано / Н. М. Хлопков. – Москва : Советский композитор, 1980. – 24 с. – (Песни и романсы советских композитор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лопков, Н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ранные произведения для фортепиано / Н. М. Хлопков ; редактор и составитель М. В. Николаева. – Краснодар : Эоловы струны, 2000. – 2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лопков, Н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о матери : оратория для чтеца, баса, хора и симфонического оркестра : по поэме И. Белякова / Н. М. Хлопков. – Партитура. – Краснодар : Эоловы струны, 2000. – 132 с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5508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    Т.Л. Туль,</w:t>
      </w:r>
    </w:p>
    <w:p>
      <w:pPr>
        <w:pStyle w:val="Normal"/>
        <w:tabs>
          <w:tab w:val="clear" w:pos="708"/>
          <w:tab w:val="left" w:pos="1536" w:leader="none"/>
          <w:tab w:val="left" w:pos="5508" w:leader="none"/>
          <w:tab w:val="right" w:pos="935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 xml:space="preserve"> главный библиотек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_II_&#1089;&#1090;&#1077;&#1087;&#1077;&#1085;&#1080;" TargetMode="External"/><Relationship Id="rId4" Type="http://schemas.openxmlformats.org/officeDocument/2006/relationships/hyperlink" Target="https://ru.wikipedia.org/wiki/&#1050;&#1088;&#1072;&#1089;&#1085;&#1086;&#1076;&#1072;&#1088;" TargetMode="External"/><Relationship Id="rId5" Type="http://schemas.openxmlformats.org/officeDocument/2006/relationships/hyperlink" Target="https://ru.wikipedia.org/wiki/&#1057;&#1080;&#1073;&#1080;&#1088;&#1089;&#1082;&#1086;&#1077;_&#1082;&#1083;&#1072;&#1076;&#1073;&#1080;&#1097;&#1077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3:00Z</dcterms:created>
  <dc:creator>vtl</dc:creator>
  <dc:description/>
  <cp:keywords/>
  <dc:language>en-US</dc:language>
  <cp:lastModifiedBy>Сергей Р.В.</cp:lastModifiedBy>
  <dcterms:modified xsi:type="dcterms:W3CDTF">2023-11-30T12:21:00Z</dcterms:modified>
  <cp:revision>3</cp:revision>
  <dc:subject/>
  <dc:title/>
</cp:coreProperties>
</file>